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1461"/>
        <w:gridCol w:w="4752"/>
        <w:gridCol w:w="2076"/>
        <w:gridCol w:w="33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зад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или указание на страницу учеб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диева Л.А./ Калина Е.И. (4б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время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rregular verb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урок по платформе учи.ру. Работа с учебник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 106-107  знакомство с неправильными глаголами, упр 2 посмотреть видео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данной теме, хорошо читать диалог. Закрепление материала на обучающей платформе учи.р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 Квартал. Неделя. Год. Ве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конспект, работа с учебник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№7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обычай старины. Светлый праздник. Курбан  байрам. Музыка в народных обрядах и обычаях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слушивание музыкального произ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Думави “Летняя лунная ночь”/“Җәйге айлы  төн” Ф.Карим “О гармони”/ “Гармун туры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М.Джали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и II спряжение глагол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4, с.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Г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а. Минута. Час. Сутки. Таблица единиц времени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 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 №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бед и побед. СССР до начала Великой Отечественной войны 1941—  1945 гг.: промышленное строительство, развитие науки и техники, коллективизация, ликвидация безграмотности и создание системы образования, создание письменности для более чем сорока народов; успехи СССР на Всемирной выставке в Париже 1937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ответить на вопро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Аергыч һәм аерылмыш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пределения спряжения глаголов. Ударные и безударные окончания глагол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конспект, работа с учебник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7, с.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народов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строение. Самолет. Производство самолетов в Татарстане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>Первоначальные сведения о самолётостроении, о функциях самолётов и космических ракет, о конструк</w:t>
              <w:softHyphen/>
              <w:t>ции самолёта и космической раке</w:t>
              <w:softHyphen/>
              <w:t>ты. Самостоятельное изготовление модели самолёта из конструктора. Закрепление умения работать с металлическим конструктором. Профессии: лётчик, космонавт. Понятия: самолёт, картограф, космическая   ракета,   искусственный спутник Земли, ракета, многосту</w:t>
              <w:softHyphen/>
              <w:t xml:space="preserve">пенчатая баллистическая ракет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про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полнение/Тәмамлы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 «Сказка о мертвой царевне и о семи богатырях». Волшебные предметы в сказке. Волшебные помощники в сказк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Знакомство с мини-батутом Техника прыжков на мини-батут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31">
    <w:name w:val="Font Style31"/>
    <w:qFormat/>
    <w:rPr>
      <w:rFonts w:ascii="Bookman Old Style" w:hAnsi="Bookman Old Style" w:cs="Bookman Old Style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3:00Z</dcterms:created>
  <dc:creator>Пользователь</dc:creator>
  <dc:description/>
  <cp:keywords/>
  <dc:language>en-US</dc:language>
  <cp:lastModifiedBy>Дом</cp:lastModifiedBy>
  <dcterms:modified xsi:type="dcterms:W3CDTF">2020-04-12T12:38:00Z</dcterms:modified>
  <cp:revision>3</cp:revision>
  <dc:subject/>
  <dc:title/>
</cp:coreProperties>
</file>